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5315" cy="6572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12477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municato stampa  congiunt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Ambientalisti e Architetti su Ecobonus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“</w:t>
      </w:r>
      <w:r>
        <w:rPr>
          <w:rFonts w:cs="Georgia" w:ascii="Georgia" w:hAnsi="Georgia"/>
          <w:b/>
          <w:color w:val="000000"/>
          <w:sz w:val="22"/>
          <w:szCs w:val="22"/>
        </w:rPr>
        <w:t>bene stabilizzazione per i condomìni in Legge di stabilità e spinta al risparmio energetico”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oma, 1 ottobre 2015. “Apprezziamo fortemente che il Ministro delle Infrastrutture e dei Trasporti, Graziano Delrio, abbia confermato che nella Legge di stabilità 2016 sia prevista per i condomìni – come abbiamo proposto – la stabilizzazione a tre anni dell’ecobonus energetico e sismico e di innovare gli incentivi per la riqualificazione degli immobili, con una modifica che consente di premiare chi più risparmia energia”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sì il Consiglio Nazionale degli Architetti, Pianificatori, Paesaggisti e Conservatori e Legambiente, sulle proposte in discussione nell’ambito della Legge di Bilancio che prevedrebbero di introdurre un nuovo sistema di incentivo per il retrofit energetico dei condomini e innoverebbero il sistema delle detrazioni fiscali, attraverso una premialità legata ai salti di classe energetica delle abitazioni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“</w:t>
      </w:r>
      <w:r>
        <w:rPr>
          <w:rFonts w:cs="Georgia" w:ascii="Georgia" w:hAnsi="Georgia"/>
          <w:color w:val="000000"/>
          <w:sz w:val="22"/>
          <w:szCs w:val="22"/>
        </w:rPr>
        <w:t>Non si tratta solo di una importante misura per il rilancio dell'edilizia in drammatica crisi di occupazione e di fatturato: lo è per i cittadini che avrebbero la possibilità di ridurre la spesa per il riscaldamento dovuta a edifici “colabrodo”; lo è per gli abitanti dell'Italia a rischio sismico e idrogeologico che potrebbero veder finalmente riconosciuto il loro diritto fondamentale alla sicurezza dell’abitare; lo è nell’interesse generale, perché riducendo i consumi energetici si riducono le emissioni di CO2 causa dei cambiamenti climatici.”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er ambientalisti e architetti poi  “solo sono con una stabilizzazione tale da permettere di programmare e riqualificare i condomìni si possono rigenerare le città italiane e dare certezze agli investimenti per un habitat migliore”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“</w:t>
      </w:r>
      <w:r>
        <w:rPr>
          <w:rFonts w:cs="Georgia" w:ascii="Georgia" w:hAnsi="Georgia"/>
          <w:color w:val="000000"/>
          <w:sz w:val="22"/>
          <w:szCs w:val="22"/>
        </w:rPr>
        <w:t>Ora - concludono - ci auguriamo che il Ministero dell’Economia, prima, e il Parlamento, poi, concordino sull’opportunità e sull’importanza di un varo di una misura finalmente incisiva e strutturale che in altri Paesi dell'Unione ha dato risultati importanti per l'economia e l’ambiente”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/>
          <w:b/>
          <w:bCs/>
          <w:sz w:val="22"/>
          <w:szCs w:val="22"/>
        </w:rPr>
      </w:pPr>
      <w:r>
        <w:rPr>
          <w:rFonts w:eastAsia="Arial Unicode MS"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  <w:t>ufficio stampa Consiglio Nazionale Architet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  <w:t xml:space="preserve">Silvia Renz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  <w:t>338 23669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  <w:t>ufficio stampa Legambi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  <w:t>Milena Dominici</w:t>
      </w:r>
    </w:p>
    <w:p>
      <w:pPr>
        <w:pStyle w:val="Normal"/>
        <w:rPr>
          <w:rFonts w:ascii="Georgia" w:hAnsi="Georgia" w:eastAsia="Arial Unicode MS" w:cs="Georgia"/>
          <w:bCs/>
          <w:sz w:val="22"/>
          <w:szCs w:val="22"/>
        </w:rPr>
      </w:pPr>
      <w:r>
        <w:rPr>
          <w:rFonts w:eastAsia="Arial Unicode MS" w:cs="Georgia" w:ascii="Georgia" w:hAnsi="Georgia"/>
          <w:bCs/>
          <w:sz w:val="22"/>
          <w:szCs w:val="22"/>
        </w:rPr>
        <w:t>349.0597187</w:t>
      </w:r>
    </w:p>
    <w:sectPr>
      <w:type w:val="nextPage"/>
      <w:pgSz w:w="11906" w:h="16838"/>
      <w:pgMar w:left="1701" w:right="1134" w:gutter="0" w:header="0" w:top="2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-Bold">
    <w:altName w:val="Georg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uogoCNAPPCcartaintestata">
    <w:name w:val="luogo CNAPPC carta intestata"/>
    <w:qFormat/>
    <w:rPr>
      <w:rFonts w:ascii="Georgia-Bold;Georgia" w:hAnsi="Georgia-Bold;Georgia" w:cs="Georgia-Bold;Georgia"/>
      <w:b/>
      <w:bCs/>
      <w:spacing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Newsfonttextnews">
    <w:name w:val="news-font textnew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stoCNAPPCcartaintestata">
    <w:name w:val="testo CNAPPC carta intestata"/>
    <w:basedOn w:val="Paragrafobase"/>
    <w:qFormat/>
    <w:pPr>
      <w:ind w:firstLine="227"/>
    </w:pPr>
    <w:rPr>
      <w:rFonts w:ascii="Georgia" w:hAnsi="Georgia" w:cs="Georgia"/>
      <w:spacing w:val="2"/>
      <w:sz w:val="18"/>
      <w:szCs w:val="18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eastAsia="Cambria" w:cs="Arial"/>
      <w:b/>
      <w:i/>
      <w:iCs/>
      <w:sz w:val="20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9:00Z</dcterms:created>
  <dc:creator>Renzi</dc:creator>
  <dc:description/>
  <cp:keywords/>
  <dc:language>en-US</dc:language>
  <cp:lastModifiedBy>user</cp:lastModifiedBy>
  <cp:lastPrinted>2015-10-01T10:54:00Z</cp:lastPrinted>
  <dcterms:modified xsi:type="dcterms:W3CDTF">2015-10-01T09:32:00Z</dcterms:modified>
  <cp:revision>3</cp:revision>
  <dc:subject/>
  <dc:title> </dc:title>
</cp:coreProperties>
</file>